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269414"/>
          <w:sz w:val="32"/>
          <w:szCs w:val="32"/>
        </w:rPr>
      </w:pPr>
      <w:r>
        <w:rPr>
          <w:b/>
          <w:i/>
          <w:color w:val="269414"/>
          <w:sz w:val="32"/>
          <w:szCs w:val="32"/>
        </w:rPr>
        <w:t>Federazione Italiana di Tiro Con L’Arco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color w:val="269414"/>
          <w:sz w:val="18"/>
          <w:szCs w:val="18"/>
        </w:rPr>
      </w:pPr>
      <w:r>
        <w:rPr>
          <w:b/>
          <w:i/>
          <w:color w:val="269414"/>
          <w:sz w:val="32"/>
          <w:szCs w:val="32"/>
        </w:rPr>
        <w:t>Comitato Regione Emilia Romag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269414"/>
          <w:sz w:val="18"/>
          <w:szCs w:val="18"/>
        </w:rPr>
        <w:t xml:space="preserve">Via Trattati Comunitari Europei, 7 - </w:t>
      </w:r>
      <w:r>
        <w:rPr>
          <w:rFonts w:cs="Arial" w:ascii="Arial" w:hAnsi="Arial"/>
          <w:i/>
          <w:color w:val="269414"/>
          <w:sz w:val="16"/>
          <w:szCs w:val="16"/>
        </w:rPr>
        <w:t>40127 Bologna -  Tel. 3478278877  -  email: presidente@arcoemiliaromagna.org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t.16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856"/>
              <w:rPr/>
            </w:pPr>
            <w:r>
              <w:rPr>
                <w:b/>
                <w:sz w:val="22"/>
                <w:szCs w:val="22"/>
              </w:rPr>
              <w:t xml:space="preserve">Oggetto: </w:t>
            </w:r>
            <w:r>
              <w:rPr/>
              <w:t>La personalizzazione della tecnica di tiro - La preparazione atletica nel tiro con l’arco: dalla teoria alla pratic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l Comitato Regione Emilia Romagna, nell’ambito della programmazione delle attività di formazione tecnica, organizza</w:t>
      </w:r>
      <w:r>
        <w:rPr>
          <w:color w:val="000000"/>
          <w:sz w:val="22"/>
          <w:szCs w:val="22"/>
        </w:rPr>
        <w:t xml:space="preserve"> un c</w:t>
      </w:r>
      <w:r>
        <w:rPr>
          <w:sz w:val="22"/>
          <w:szCs w:val="22"/>
        </w:rPr>
        <w:t>orso di approfondimento per l’argomento in 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A chi è rivolto:</w:t>
        <w:tab/>
        <w:tab/>
        <w:t xml:space="preserve">TUTTI I LIVELLI DI ISTRUTTORE ED ALLENATORE 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Data di svolgimento:</w:t>
        <w:tab/>
        <w:t>06/05/2023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rio:</w:t>
        <w:tab/>
        <w:t xml:space="preserve">orario 9.00 – 13.00 e 14.00-18.00 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presso:</w:t>
        <w:tab/>
      </w:r>
      <w:r>
        <w:rPr>
          <w:rFonts w:cs="Calibri" w:ascii="Calibri" w:hAnsi="Calibri"/>
          <w:sz w:val="22"/>
          <w:szCs w:val="22"/>
        </w:rPr>
        <w:t>Viale dello Sport – Palazzetto dello sport, lato ingresso isola ecologica Calamita, primo piano - MODENA</w:t>
      </w:r>
    </w:p>
    <w:p>
      <w:pPr>
        <w:pStyle w:val="Default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35" w:hanging="283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rediti assegnati: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0,5 (C2) </w:t>
      </w:r>
    </w:p>
    <w:p>
      <w:pPr>
        <w:pStyle w:val="Default"/>
        <w:ind w:left="3540" w:hanging="3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ind w:left="2835" w:hanging="283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sponsabile del Corso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nome e cognome PEDRAZZI ELENA sost. SEVERI ORESTE</w:t>
      </w:r>
    </w:p>
    <w:p>
      <w:pPr>
        <w:pStyle w:val="Defaul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Defaul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: Lorenzo Franchini – Allenator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>
          <w:b/>
        </w:rPr>
        <w:t xml:space="preserve">La personalizzazione della tecnica di tiro </w:t>
      </w:r>
      <w:r>
        <w:rPr/>
        <w:t>non è quell’insieme di abitudini che gli arcieri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acquisiscono nel tempo, per sperimentazione individuale o nel tentativo di imitare atleti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affermati, ma deve essere piuttosto considerata come quel percorso ragionato, supportat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da considerazioni tecniche e biomeccaniche, che permette di adattare, nel modo più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efficace, i concetti tecnici generali alle caratteristiche individuali del singolo arciere.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Sicuramente esiste dal punto di vista biomeccanico e psicologico l’arciere ideale,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sicuramente è possibile definire teoricamente anche la tecnica di tiro perfetta per quest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ipotetico arciere.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Nella realtà i tecnici e gli allenatori non hanno a che fare con l’arciere perfetto, cercare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quindi di insegnare ad ogni atleta la tecnica teoricamente più efficace o al momento più in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auge può non essere utile se non impossibile.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L’intervento di aggiornamento ha come obiettivo quello di mettere i tecnici nella condizione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di migliorare la capacità di riconoscere le principali caratteristiche di un arciere e di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individuare le conseguenti personalizzazioni utili a conciliare, nel modo più efficace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possibile, la tecnica teoricamente più corretta con le specifiche individualità.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P R O G R A M M A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 xml:space="preserve"> </w:t>
      </w:r>
      <w:r>
        <w:rPr/>
        <w:t>Dal corso base all’agonism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 xml:space="preserve"> </w:t>
      </w:r>
      <w:r>
        <w:rPr/>
        <w:t>Il tiro ideale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 xml:space="preserve"> </w:t>
      </w:r>
      <w:r>
        <w:rPr/>
        <w:t>Le esperienze personali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 xml:space="preserve"> </w:t>
      </w:r>
      <w:r>
        <w:rPr/>
        <w:t>Una tecnica a misura di arciere, variazioni sul tema (ragionate):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o Posizionamento dei piedi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o Controllo del bacin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o Braccio di corda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o Pre-trazione e trazione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o Biomeccanica ed allineamenti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o Posizionamento del cap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o La gestione della mano di corda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o La gestione dl clicker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>o Il rilasci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>
          <w:b/>
          <w:sz w:val="22"/>
          <w:szCs w:val="22"/>
        </w:rPr>
        <w:t>La preparazione atletica nel tiro con l’arco: dalla teoria alla pratic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Allenarsi bene può essere più importante che allenarsi tanto, allenarsi niente non porta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a nessun miglioramento.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Sapere cosa fare, come farlo, quando farlo e quanto farlo sono aspetti determinanti.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L’intervento di aggiornamento si propone di fornire ai tecnici elementi utili a trasmettere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i concetti fondamentali per una corretta gestione dei percorsi di allenamento, relativi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alla preparazione atletica, riprendendo i principi generali della teoria dell’allenament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ma anche scendendo nel concreto della disciplina, proponendo attività, esercizi,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programmi di possibile ed immediata attuazione.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L’attenzione sarà anche focalizzata sull’importanza di migliorare, tramite un corrett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>
          <w:sz w:val="22"/>
          <w:szCs w:val="22"/>
        </w:rPr>
        <w:t>allenamento la motivazione ed il coinvolgimento di ogni atleta.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P R O G R A M M A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Cos’è l’allenament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La preparazione atletica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Principio della supercompensazione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Allenamento e recuper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Le capacità condizionali nel tiro con l’arc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Carichi di lavor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Obiettivi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Incremento della forza resistente e della resistenza alla forza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o Esercizi con attrezzi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o Esercizi con l’arc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Tonificazione muscoli posturali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o Esercizi a corpo liber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o Esercizi con attrezzi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Potenziamento e mantenimento cardio-respiratori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o Esempi di programmi di allenament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>
          <w:sz w:val="22"/>
          <w:szCs w:val="22"/>
        </w:rPr>
        <w:t>o Attività di manteniment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Elementi per la periodizzazione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L’importanza della motivazione e della consapevolezza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Utilizzo di una tabella di allenament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’ previsto un test finale di valutazione di 15 domande a risposta multipla al termine delle 8 ore di cors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rtecipanti: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minimo 10 – massimo 30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ota d’iscrizione:</w:t>
      </w:r>
    </w:p>
    <w:p>
      <w:pPr>
        <w:pStyle w:val="Normal"/>
        <w:ind w:firstLine="3"/>
        <w:rPr/>
      </w:pPr>
      <w:r>
        <w:rPr>
          <w:sz w:val="22"/>
          <w:szCs w:val="22"/>
        </w:rPr>
        <w:t>La quota d’iscrizione è pari a €. 80,00 e comprende:</w:t>
        <w:tab/>
        <w:t xml:space="preserve"> formazione, materiale didattico fornito dal docente e  attestato di partecipazione.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La mancata partecipazione al Corso dopo l’iscrizione, obbliga comunque al versamento della quot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alità di Iscrizion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io contestuale di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 xml:space="preserve">email </w:t>
      </w:r>
      <w:r>
        <w:rPr>
          <w:rStyle w:val="InternetLink"/>
          <w:color w:val="000000"/>
          <w:sz w:val="22"/>
          <w:szCs w:val="22"/>
          <w:u w:val="none"/>
        </w:rPr>
        <w:t xml:space="preserve">a </w:t>
      </w:r>
      <w:hyperlink r:id="rId2">
        <w:r>
          <w:rPr>
            <w:rStyle w:val="InternetLink"/>
            <w:sz w:val="22"/>
            <w:szCs w:val="22"/>
          </w:rPr>
          <w:t>segreteria@arcoemiliaromagna.org</w:t>
        </w:r>
      </w:hyperlink>
      <w:r>
        <w:rPr>
          <w:rStyle w:val="InternetLink"/>
          <w:color w:val="000000"/>
          <w:sz w:val="22"/>
          <w:szCs w:val="22"/>
          <w:u w:val="none"/>
        </w:rPr>
        <w:tab/>
        <w:t xml:space="preserve">o  </w:t>
      </w:r>
      <w:hyperlink r:id="rId3">
        <w:r>
          <w:rPr>
            <w:rStyle w:val="InternetLink"/>
            <w:sz w:val="22"/>
            <w:szCs w:val="22"/>
          </w:rPr>
          <w:t>presidente@arcoemiliaromagna.org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con nome, numero di tessera e società di appartenenza,  e livello di istruzione fitarc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attestazione di Pagamento della quota di iscrizione da versare sul Conto Corrente Bancario del Comitato Regione Emilia Romagna IBAN : IT53R0100502402000000000614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In caso di </w:t>
      </w:r>
      <w:r>
        <w:rPr>
          <w:b/>
          <w:color w:val="002060"/>
          <w:u w:val="single"/>
          <w:shd w:fill="FFFFFF" w:val="clear"/>
        </w:rPr>
        <w:t>di impossibilità a partecipare alle lezioni in presenza queste non potranno essere sostituite o recuperate da lezioni onlin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color w:val="000000"/>
          <w:sz w:val="22"/>
          <w:szCs w:val="22"/>
          <w:u w:val="single"/>
        </w:rPr>
        <w:t>Scadenza iscrizioni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ata  25/04/2023</w:t>
        <w:tab/>
        <w:tab/>
        <w:tab/>
      </w:r>
      <w:r>
        <w:rPr>
          <w:sz w:val="22"/>
          <w:szCs w:val="22"/>
        </w:rPr>
        <w:t xml:space="preserve">Il Presidente del C. R. </w:t>
      </w:r>
    </w:p>
    <w:p>
      <w:pPr>
        <w:pStyle w:val="Normal"/>
        <w:ind w:left="723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201930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019175" cy="667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ab/>
      <w:tab/>
    </w:r>
    <w:r>
      <w:rPr>
        <w:lang w:val="en-US" w:eastAsia="en-US"/>
      </w:rPr>
      <w:drawing>
        <wp:inline distT="0" distB="0" distL="0" distR="0">
          <wp:extent cx="1092835" cy="873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rcoemiliaromagna.org" TargetMode="External"/><Relationship Id="rId3" Type="http://schemas.openxmlformats.org/officeDocument/2006/relationships/hyperlink" Target="mailto:presidente@arcoemiliaromagna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8:00Z</dcterms:created>
  <dc:creator>giuseppe</dc:creator>
  <dc:description/>
  <cp:keywords/>
  <dc:language>en-US</dc:language>
  <cp:lastModifiedBy>Lorenzo Bortolamasi</cp:lastModifiedBy>
  <cp:lastPrinted>2022-12-28T11:56:00Z</cp:lastPrinted>
  <dcterms:modified xsi:type="dcterms:W3CDTF">2023-03-14T10:54:00Z</dcterms:modified>
  <cp:revision>4</cp:revision>
  <dc:subject/>
  <dc:title>Federazione Italiana di Tiro Con L’Arco</dc:title>
</cp:coreProperties>
</file>