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69414"/>
          <w:sz w:val="32"/>
          <w:szCs w:val="32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269414"/>
          <w:sz w:val="18"/>
          <w:szCs w:val="18"/>
        </w:rPr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i/>
                <w:color w:val="000000"/>
                <w:sz w:val="28"/>
                <w:szCs w:val="28"/>
              </w:rPr>
              <w:t>Tiro con l'arco e benessere dei ragazz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 Comitato Regione Emilia Romagna, nell’ambito della programmazione delle attività di formazione tecnica, organizza</w:t>
      </w:r>
      <w:r>
        <w:rPr>
          <w:color w:val="000000"/>
          <w:sz w:val="22"/>
          <w:szCs w:val="22"/>
        </w:rPr>
        <w:t xml:space="preserve"> un c</w:t>
      </w:r>
      <w:r>
        <w:rPr>
          <w:sz w:val="22"/>
          <w:szCs w:val="22"/>
        </w:rPr>
        <w:t>orso di approfondimento per l’argoment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2"/>
          <w:szCs w:val="22"/>
        </w:rPr>
        <w:t>A chi è rivolto:</w:t>
        <w:tab/>
        <w:tab/>
        <w:t>tutti i livelli tecnico, istruttore ed allenatore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ata di svolgimento:</w:t>
        <w:tab/>
        <w:t>11-12/02/2023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:</w:t>
        <w:tab/>
        <w:t>orario 9.00 – 13.00 e 14.00-18.00 per entrambi i giorni (16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ress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Via Pirano, 5 - 48122 – Ravenna 3° piano</w:t>
      </w:r>
    </w:p>
    <w:p>
      <w:pPr>
        <w:pStyle w:val="Normal"/>
        <w:ind w:left="2124" w:firstLine="708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r>
        <w:rPr>
          <w:rFonts w:cs="Calibri" w:ascii="Calibri" w:hAnsi="Calibri"/>
          <w:color w:val="0000FF"/>
          <w:sz w:val="22"/>
          <w:szCs w:val="22"/>
        </w:rPr>
        <w:t>ravenna@sportesalute.eu</w:t>
      </w:r>
    </w:p>
    <w:p>
      <w:pPr>
        <w:pStyle w:val="Normal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l. 0544 1824363 fax 06 32723189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rediti assegnati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>1,0 (C2) per l’acquisizione del credito è necessario partecipare ad entrambi i giorni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ponsabile del Cors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Tozzola Marcello</w:t>
      </w:r>
    </w:p>
    <w:p>
      <w:pPr>
        <w:pStyle w:val="Default"/>
        <w:ind w:left="2835" w:hanging="0"/>
        <w:rPr>
          <w:rFonts w:ascii="Times New Roman" w:hAnsi="Times New Roman" w:cs="Times New Roman"/>
          <w:sz w:val="22"/>
          <w:szCs w:val="22"/>
        </w:rPr>
      </w:pPr>
      <w:hyperlink r:id="rId2" w:tgtFrame="_blank">
        <w:r>
          <w:rPr>
            <w:rStyle w:val="InternetLink"/>
            <w:rFonts w:cs="Helvetica" w:ascii="Helvetica" w:hAnsi="Helvetica"/>
            <w:color w:val="3C4043"/>
            <w:sz w:val="20"/>
            <w:szCs w:val="20"/>
            <w:shd w:fill="FFFFFF" w:val="clear"/>
          </w:rPr>
          <w:t>3349060400@tim.it</w:t>
        </w:r>
      </w:hyperlink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28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Massimo Giovannucci, Docente Nazionale Fitarco specializzato in Metodologia dell'insegnamento, Tecnica di tiro, World Archery 2 level Coach Trainer, 3 level Caoch WA - Tel. 392 1268896 - Info@enighma.e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color w:val="000000"/>
          <w:sz w:val="22"/>
          <w:szCs w:val="22"/>
        </w:rPr>
        <w:t>Obiettivi</w:t>
      </w:r>
      <w:r>
        <w:rPr>
          <w:color w:val="000000"/>
          <w:sz w:val="22"/>
          <w:szCs w:val="22"/>
        </w:rPr>
        <w:t>: Fornire agli istruttori giovanili un punto di vista su un metodo moderno di insegnamento</w:t>
      </w:r>
    </w:p>
    <w:p>
      <w:pPr>
        <w:pStyle w:val="Normal"/>
        <w:autoSpaceDE w:val="false"/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fascia di età 8 - 12 anni che, possa aiutarli nella strutturazione adeguata della relazione con i</w:t>
      </w:r>
    </w:p>
    <w:p>
      <w:pPr>
        <w:pStyle w:val="Normal"/>
        <w:autoSpaceDE w:val="false"/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gazzi, considerando molti degli elementi che concorrono al raggiungimento di risultati che</w:t>
      </w:r>
    </w:p>
    <w:p>
      <w:pPr>
        <w:pStyle w:val="Normal"/>
        <w:autoSpaceDE w:val="false"/>
        <w:ind w:left="993" w:hanging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gono conto dell' evoluzione auxologica del ragazzo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stinatar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Corso è destinato ad un massimo di 20 (venti) partecipanti. Strettamente consigliato a color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he presero la specializzazione prima del 2014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enuti: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alutazione delle abilità motorie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l ruolo della comunicazione nel rapporto allievo - tecnico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'insegnamento delle abilità per la vita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l gioco nella formazione e maturazione del ragazzo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'abbandono giovanile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roduzione di un programma</w:t>
      </w:r>
    </w:p>
    <w:p>
      <w:pPr>
        <w:pStyle w:val="Normal"/>
        <w:autoSpaceDE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  <w:sz w:val="22"/>
          <w:szCs w:val="22"/>
        </w:rPr>
        <w:t>➢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Esecuzione pratica del programma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’ previsto un test finale di valutazione di 15 domande a risposta multipla al termine delle 16 ore di cors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color w:val="000000"/>
          <w:sz w:val="22"/>
          <w:szCs w:val="22"/>
          <w:u w:val="single"/>
        </w:rPr>
        <w:t>Partecipanti: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minimo 10 – massimo 20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ota d’iscrizione:</w:t>
      </w:r>
    </w:p>
    <w:p>
      <w:pPr>
        <w:pStyle w:val="Normal"/>
        <w:ind w:firstLine="3"/>
        <w:rPr/>
      </w:pPr>
      <w:r>
        <w:rPr>
          <w:sz w:val="22"/>
          <w:szCs w:val="22"/>
        </w:rPr>
        <w:t>La quota d’iscrizione è pari a €. 80,00 e comprende:</w:t>
        <w:tab/>
        <w:t xml:space="preserve"> formazione, materiale didattico fornito dal docente e  attestato di partecipazione.</w:t>
      </w:r>
    </w:p>
    <w:p>
      <w:pPr>
        <w:pStyle w:val="Normal"/>
        <w:ind w:firstLine="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a mancata partecipazione al Corso dopo l’iscrizione, obbliga comunque al versamento della quot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Iscrizione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o contestuale di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email </w:t>
      </w:r>
      <w:r>
        <w:rPr>
          <w:rStyle w:val="InternetLink"/>
          <w:color w:val="000000"/>
          <w:sz w:val="22"/>
          <w:szCs w:val="22"/>
          <w:u w:val="none"/>
        </w:rPr>
        <w:t xml:space="preserve">a </w:t>
      </w:r>
      <w:hyperlink r:id="rId3">
        <w:r>
          <w:rPr>
            <w:rStyle w:val="InternetLink"/>
            <w:sz w:val="22"/>
            <w:szCs w:val="22"/>
          </w:rPr>
          <w:t>segreteria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ab/>
        <w:t xml:space="preserve">o  </w:t>
      </w:r>
      <w:hyperlink r:id="rId4">
        <w:r>
          <w:rPr>
            <w:rStyle w:val="InternetLink"/>
            <w:sz w:val="22"/>
            <w:szCs w:val="22"/>
          </w:rPr>
          <w:t>presidente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con nome, numero di tessera e società di appartenenza,  e livello di istruzione fitarco</w:t>
      </w:r>
    </w:p>
    <w:p>
      <w:pPr>
        <w:pStyle w:val="Normal"/>
        <w:spacing w:before="0" w:after="60"/>
        <w:ind w:left="357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ttestazione di Pagamento della quota di iscrizione da versare sul Conto Corrente Bancario del Comitato Regione Emilia Romagna IBAN : IT53R010050240200000000061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 caso di </w:t>
      </w:r>
      <w:r>
        <w:rPr>
          <w:b/>
          <w:color w:val="002060"/>
          <w:u w:val="single"/>
          <w:shd w:fill="FFFFFF" w:val="clear"/>
        </w:rPr>
        <w:t>di impossibilità a partecipare alle lezioni in presenza queste non potranno essere sostituite o recuperate da lezioni onlin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color w:val="000000"/>
          <w:sz w:val="22"/>
          <w:szCs w:val="22"/>
          <w:u w:val="single"/>
        </w:rPr>
        <w:t>Scadenza iscrizioni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ta  04/02/2023</w:t>
        <w:tab/>
        <w:tab/>
        <w:tab/>
      </w:r>
      <w:r>
        <w:rPr>
          <w:sz w:val="22"/>
          <w:szCs w:val="22"/>
        </w:rPr>
        <w:t xml:space="preserve">Il Presidente del C. R. </w:t>
      </w:r>
    </w:p>
    <w:p>
      <w:pPr>
        <w:pStyle w:val="Normal"/>
        <w:ind w:left="723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0193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49060400@tim.it" TargetMode="External"/><Relationship Id="rId3" Type="http://schemas.openxmlformats.org/officeDocument/2006/relationships/hyperlink" Target="mailto:segreteria@arcoemiliaromagna.org" TargetMode="External"/><Relationship Id="rId4" Type="http://schemas.openxmlformats.org/officeDocument/2006/relationships/hyperlink" Target="mailto:presidente@arcoemiliaromagna.org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0:00Z</dcterms:created>
  <dc:creator>giuseppe</dc:creator>
  <dc:description/>
  <cp:keywords/>
  <dc:language>en-US</dc:language>
  <cp:lastModifiedBy>Lorenzo Bortolamasi</cp:lastModifiedBy>
  <cp:lastPrinted>2022-12-28T11:56:00Z</cp:lastPrinted>
  <dcterms:modified xsi:type="dcterms:W3CDTF">2023-01-20T07:30:00Z</dcterms:modified>
  <cp:revision>8</cp:revision>
  <dc:subject/>
  <dc:title>Federazione Italiana di Tiro Con L’Arco</dc:title>
</cp:coreProperties>
</file>